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firstLine="155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4395" w:firstLine="15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районної ради</w:t>
      </w:r>
    </w:p>
    <w:p>
      <w:pPr>
        <w:pStyle w:val="TextBody"/>
        <w:ind w:left="4395" w:firstLine="155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____________ №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про помічника-консультанта депутата </w:t>
      </w:r>
      <w:r>
        <w:rPr>
          <w:b/>
          <w:sz w:val="28"/>
          <w:szCs w:val="28"/>
          <w:lang w:eastAsia="uk-UA"/>
        </w:rPr>
        <w:t>Ужгородської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1. Правовий статус помічника-консультанта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епутат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оже мати до п’яти помічників-консультантів, правовий статус і умови діяльності яких визначаються Законом України «Про статус депутатів місцевих рад», іншими законами та дан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мічником-консультантом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оже бути лише громадянин України, який має загальну середню осві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у своїй роботі керується Конституцією України та законодавством Україн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працює на громадських заса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А І ОБОВ’ЯЗКИ ПОМІЧНИКІВ-КОНСУЛЬТАН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2. Права помічника-консультанта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ходити і перебувати у приміщенні районної ради за пред’явленням посвідчення помічника-консультанта депутата Ужгородської районної ради, дотримуючись встановленог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держувати надіслану на ім’я депутата районної ради поштову й телеграфну кореспонденцію, відправляти її за дорученням депутата район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 дорученням депутата районної ради брати участь в організації вивчення громадської думки, потреб територіальної громади, інформувати про них депутата районної ради та вносити пропозиції щодо шляхів їх ви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за письмовим зверненням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до районної ради та за згодою посадових осіб районної ради користуватися копіювально-розмножувальною та обчислювальною технікою </w:t>
      </w:r>
      <w:r>
        <w:rPr>
          <w:sz w:val="28"/>
          <w:szCs w:val="28"/>
          <w:lang w:eastAsia="uk-UA"/>
        </w:rPr>
        <w:t>Ужгородської район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3. Обов’язки помічника-консультанта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зобов’яз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тримуватися вимог Конституції України, законодавства України, а також цього Полож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и виконанні своїх обов’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помагати депутату районної ради в організації проведення звітів і зустрічей з виборцями, трудовими колективами підприємств, установ, організаці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помагати депутату районної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адавати депутату районної ради організаційно-технічну та іншу необхідну допомогу при здійсненні  ним депутатськ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4. Посвідчення помічника-консультанта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мічнику-консультанту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идається посвідчення, що підтверджує його особу та повнова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идається виконавчим апаратом районної ради за письмовим поданням депутата районної ради  на ім’я голови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 посвідченні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зазначається номер посвідчення, назва районної ради, прізвище депутата районної ради, номер виборчого округу, а також те, що помічник-консультант депутата районної ради працює на громадських засадах в </w:t>
      </w:r>
      <w:r>
        <w:rPr>
          <w:sz w:val="28"/>
          <w:szCs w:val="28"/>
          <w:lang w:eastAsia="uk-UA"/>
        </w:rPr>
        <w:t xml:space="preserve">Ужгородській </w:t>
      </w:r>
      <w:r>
        <w:rPr>
          <w:sz w:val="28"/>
          <w:szCs w:val="28"/>
        </w:rPr>
        <w:t xml:space="preserve"> районній ра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важається недійсним і підлягає поверненню до районної ради по закінченню повноважень депутата районної ради або за його письмовим  пода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підписується головою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4:00Z</dcterms:created>
  <dc:creator>ВозРайСовет</dc:creator>
  <dc:description/>
  <cp:keywords/>
  <dc:language>en-US</dc:language>
  <cp:lastModifiedBy>Admin</cp:lastModifiedBy>
  <cp:lastPrinted>2021-05-18T14:06:00Z</cp:lastPrinted>
  <dcterms:modified xsi:type="dcterms:W3CDTF">2021-05-28T08:23:00Z</dcterms:modified>
  <cp:revision>13</cp:revision>
  <dc:subject/>
  <dc:title/>
</cp:coreProperties>
</file>